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(Área trabalhista) Modelo de uma petição que concorda com os cálculos e requer a substituição da penhora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Excelentíssimo (a) Senhor (a) Doutor (a) Juiz (a) do Trabalho da vara de (cidade)/ (Estado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Processo número: XXXXXXXXXXXXXXXXX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(em fase de execução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XXXXXXXXXXXXXXXXX (nome do exeqüente), nos autos da Reclamatória Trabalhista que move contra a XXXXXXXXXXXXXXXXX (nome do executado), processo em epígrafe, atendendo ao vosso despacho de fls., respeitosamente</w:t>
      </w:r>
      <w:r>
        <w:rPr>
          <w:rStyle w:val="StrongEmphasis"/>
          <w:rFonts w:cs="Arial" w:ascii="Arial" w:hAnsi="Arial"/>
          <w:color w:val="666666"/>
        </w:rPr>
        <w:t>, diz que está de acordo com o laudo apresentado pelo senhor perito</w:t>
      </w:r>
      <w:r>
        <w:rPr>
          <w:rFonts w:cs="Arial" w:ascii="Arial" w:hAnsi="Arial"/>
          <w:color w:val="666666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Assim, considerando que: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1</w:t>
      </w:r>
      <w:r>
        <w:rPr>
          <w:color w:val="666666"/>
          <w:sz w:val="14"/>
          <w:szCs w:val="14"/>
        </w:rPr>
        <w:t xml:space="preserve">         </w:t>
      </w:r>
      <w:r>
        <w:rPr>
          <w:rFonts w:cs="Arial" w:ascii="Arial" w:hAnsi="Arial"/>
          <w:color w:val="666666"/>
        </w:rPr>
        <w:t xml:space="preserve">- Está superada a fase de definição dos valores da execução;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2</w:t>
      </w:r>
      <w:r>
        <w:rPr>
          <w:color w:val="666666"/>
          <w:sz w:val="14"/>
          <w:szCs w:val="14"/>
        </w:rPr>
        <w:t xml:space="preserve">         </w:t>
      </w:r>
      <w:r>
        <w:rPr>
          <w:rFonts w:cs="Arial" w:ascii="Arial" w:hAnsi="Arial"/>
          <w:color w:val="666666"/>
        </w:rPr>
        <w:t>- A executada percebe mensalmente da empresa XXXXXXXXXXXXXXXXX (nome da empresa) (devedora subsidiária nestes autos) alguns milhões de reais em contrapartida pelos serviços que lhe presta;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3</w:t>
      </w:r>
      <w:r>
        <w:rPr>
          <w:color w:val="666666"/>
          <w:sz w:val="14"/>
          <w:szCs w:val="14"/>
        </w:rPr>
        <w:t xml:space="preserve">         </w:t>
      </w:r>
      <w:r>
        <w:rPr>
          <w:rFonts w:cs="Arial" w:ascii="Arial" w:hAnsi="Arial"/>
          <w:color w:val="666666"/>
        </w:rPr>
        <w:t>- O elevado valor do imóvel penhorado pelo senhor oficial de justiça para garantir a execução;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4</w:t>
      </w:r>
      <w:r>
        <w:rPr>
          <w:color w:val="666666"/>
          <w:sz w:val="14"/>
          <w:szCs w:val="14"/>
        </w:rPr>
        <w:t xml:space="preserve">         </w:t>
      </w:r>
      <w:r>
        <w:rPr>
          <w:rFonts w:cs="Arial" w:ascii="Arial" w:hAnsi="Arial"/>
          <w:color w:val="666666"/>
        </w:rPr>
        <w:t>- Os princípios gerais de direito que estabelecem que a execução deve ser conduzida de forma menos gravosa para o executado e, finalmente, observando que devem ser perseguidos a economia, a celeridade e a   eficiência processuais;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Vem, respeitosamente, vem requerer se digne Vossa Excelência de </w:t>
      </w:r>
      <w:r>
        <w:rPr>
          <w:rStyle w:val="StrongEmphasis"/>
          <w:rFonts w:cs="Arial" w:ascii="Arial" w:hAnsi="Arial"/>
          <w:color w:val="666666"/>
        </w:rPr>
        <w:t>deferir a substituição da penhora do imóvel, que consta dos autos, pela penhora dos créditos em dinheiro que a executada mantém junto a empresa XXXXXXXXXXXXXXXXX (nome da empresa), até o limite da execução;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Requer ainda, que se digne este MM. Juiz em determinar a expedição do mandado de penhora dos créditos da executada perante a empresa xxxxxxxxxxxxx, com sede à rua xxxxxxxxxxxxxx (endereço da empresa), até o limite dos valores ora apur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                                       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 xml:space="preserve">Nestes termos, pede deferimento. 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66666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Data (cidade), (dia) de (mês) de (ano)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Assinatura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Nome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Número da OAB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20"/>
          <w:szCs w:val="20"/>
        </w:rPr>
        <w:br w:type="textWrapping" w:clear="all"/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(&#193;rea%20trabalhista)%20Modelo%20de%20uma%20peti&#231;&#227;o%20que%20concorda%20com%20os%20c&#225;lculos%20e%20requer%20a%20substitui&#231;&#227;o%20da%20penhora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5:00Z</dcterms:created>
  <dc:creator>Iann</dc:creator>
  <dc:description/>
  <cp:keywords/>
  <dc:language>en-US</dc:language>
  <cp:lastModifiedBy>Iann</cp:lastModifiedBy>
  <dcterms:modified xsi:type="dcterms:W3CDTF">2008-01-09T20:25:00Z</dcterms:modified>
  <cp:revision>1</cp:revision>
  <dc:subject/>
  <dc:title>(Área trabalhista) Modelo de uma petição que concorda com os cálculos e requer a substituição da penhora  </dc:title>
</cp:coreProperties>
</file>